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792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JOUR A TO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EEK-END DE FORMATION et de JUDO TECHNIQUE et RANDOR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GANISE conjointement par le groupement de clubs de Midi-Pyréné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Nous faisons venir un expert Japonais 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&lt;&lt; HIROSHI KATANISHI  8° DAN&gt;&gt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 </w:t>
      </w:r>
      <w:r>
        <w:rPr>
          <w:rFonts w:cs="Arial" w:ascii="Arial" w:hAnsi="Arial"/>
          <w:b/>
          <w:sz w:val="32"/>
          <w:szCs w:val="32"/>
        </w:rPr>
        <w:t>samedi 27 et dimanche 28 septembre 14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ojo 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36"/>
          <w:szCs w:val="36"/>
          <w:u w:val="single"/>
        </w:rPr>
        <w:t>à la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maison du judo à Toulouse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ux cours de deux heures le samedi et le dimanch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RAIRES 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SAMEDI 27/09/14 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H30 / 18H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IMANCHE 28/09/14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h00 / 12H00 et 14H00 / 16H0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modalités d’inscriptions sont à faire parvenir à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contact@eps-grandsud.com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inscriptions prises par mail, seront définitives à réception du chèque corresponda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dresse postale : EPS grand sud, 4 avenue Gambetta, 82000 MONTAU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c un chèque correspondant au choi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tablir le chèque à l’ordre de : </w:t>
      </w:r>
      <w:r>
        <w:rPr>
          <w:rFonts w:cs="Arial" w:ascii="Arial" w:hAnsi="Arial"/>
          <w:b/>
          <w:color w:val="FF0000"/>
          <w:u w:val="single"/>
        </w:rPr>
        <w:t>EPS grand su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 devront mentionner le nom et prénom, la date de naissance, le grade, et le club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Le stage est ouvert à tous, à partir de POUSSINS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LES TARIFS :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Tarifs clubs</w:t>
      </w:r>
      <w:r>
        <w:rPr>
          <w:rFonts w:cs="Arial" w:ascii="Arial" w:hAnsi="Arial"/>
          <w:sz w:val="28"/>
          <w:szCs w:val="28"/>
        </w:rPr>
        <w:t xml:space="preserve">, 5 adhérents et plus, 400 € + 30 € (frais dossier) les quatre jours de formation. (Stage Nobuhisa Hagiwara en </w:t>
      </w:r>
      <w:r>
        <w:rPr>
          <w:rFonts w:cs="Arial" w:ascii="Arial" w:hAnsi="Arial"/>
          <w:b/>
        </w:rPr>
        <w:t>NOVEMBR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et 30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découpe, 220 € chaque formation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èglement a envoyé avant chaque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u w:val="single"/>
        </w:rPr>
        <w:t>Les individuels</w:t>
      </w:r>
      <w:r>
        <w:rPr>
          <w:rFonts w:cs="Arial" w:ascii="Arial" w:hAnsi="Arial"/>
          <w:sz w:val="28"/>
          <w:szCs w:val="28"/>
        </w:rPr>
        <w:t>, 40 € la journée ou 60 € les deux jou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èglement a envoyé avant chaque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ur les enseignants brevetés d’état 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Les stages sont agréés dans le cadre de la formation professionnelle et peuvent être pris en charge par les organismes de formatio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r les démarches à fair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11:00Z</dcterms:created>
  <dc:creator>dojo</dc:creator>
  <dc:description/>
  <cp:keywords/>
  <dc:language>en-US</dc:language>
  <cp:lastModifiedBy>Jacques</cp:lastModifiedBy>
  <cp:lastPrinted>2010-09-16T12:04:00Z</cp:lastPrinted>
  <dcterms:modified xsi:type="dcterms:W3CDTF">2014-09-16T12:57:00Z</dcterms:modified>
  <cp:revision>5</cp:revision>
  <dc:subject/>
  <dc:title> </dc:title>
</cp:coreProperties>
</file>