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4881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OBUHISA HAGIWARA, EXPERT JAPONAIS 7° 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JOUR A T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EEK-END DE FORMATION et de JUDO TECHNIQUE et RANDOR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GANISE conjointement par le groupement de clubs de Midi-Pyréné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Nous faisons venir un expert Japonais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&lt;&lt; NOBUHISA HAGIWARA 7° DAN &gt;&gt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Le </w:t>
      </w:r>
      <w:r>
        <w:rPr>
          <w:rFonts w:cs="Arial" w:ascii="Arial" w:hAnsi="Arial"/>
          <w:b/>
          <w:sz w:val="32"/>
          <w:szCs w:val="32"/>
        </w:rPr>
        <w:t xml:space="preserve">samedi 29 et dimanche </w:t>
      </w:r>
      <w:r>
        <w:rPr>
          <w:rFonts w:cs="Arial" w:ascii="Arial" w:hAnsi="Arial"/>
          <w:b/>
          <w:sz w:val="32"/>
          <w:szCs w:val="32"/>
          <w:u w:val="single"/>
        </w:rPr>
        <w:t>30 NOVEMBRE 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ur les poussins, benjamins, minimes, cadets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niors, et senior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JO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ison du judo à Toulou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ux cours de deux heures le samedi, le dimanch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AIRES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AMEDI 29/11/2014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14H30 / 16H30 – 16H30 / 18H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MANCHE 30/11/2014. 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h00 / 12H00 et 14H30 / 16H3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s modalités d’inscriptions sont à faire parvenir à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contact@eps-grandsud.com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inscriptions prises par mail, seront définitives à réception du chèque correspondant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postale : EPS grand sud, 4 avenue Gambetta, 82000 MONTAU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c un chèque correspondant au choi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tablir le chèque à l’ordre de : </w:t>
      </w:r>
      <w:r>
        <w:rPr>
          <w:rFonts w:cs="Arial" w:ascii="Arial" w:hAnsi="Arial"/>
          <w:b/>
          <w:color w:val="FF0000"/>
          <w:u w:val="single"/>
        </w:rPr>
        <w:t>EPS grand su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es devront mentionner le nom et prénom, la date de naissance, le grade, et le clu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Le stage est ouvert à tous, à partir de POUSSIN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ES TARIFS 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stages, Katanishi et Hagiwara 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arifs clubs</w:t>
      </w:r>
      <w:r>
        <w:rPr>
          <w:rFonts w:cs="Arial" w:ascii="Arial" w:hAnsi="Arial"/>
          <w:sz w:val="28"/>
          <w:szCs w:val="28"/>
        </w:rPr>
        <w:t>, 5 adhérents et plus, 400 € + 30 € (frais dossier) les quatre journées de formatio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ge Hagiwara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A la découpe, 220 € chaque for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èglement a envoyé avant chaque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u w:val="single"/>
        </w:rPr>
        <w:t>Les individuels</w:t>
      </w:r>
      <w:r>
        <w:rPr>
          <w:rFonts w:cs="Arial" w:ascii="Arial" w:hAnsi="Arial"/>
          <w:sz w:val="28"/>
          <w:szCs w:val="28"/>
        </w:rPr>
        <w:t>, 40 € la journée ou 60 € les deux jour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èglement a envoyé avant chaque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es enseignants brevetés d’état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stages sont agréés dans le cadre de la formation professionnelle et peuvent êtres pris en charge par les organismes de formatio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r les démarches à fair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4:00Z</dcterms:created>
  <dc:creator>dojo</dc:creator>
  <dc:description/>
  <cp:keywords/>
  <dc:language>en-US</dc:language>
  <cp:lastModifiedBy>Jacques</cp:lastModifiedBy>
  <cp:lastPrinted>2009-07-13T17:08:00Z</cp:lastPrinted>
  <dcterms:modified xsi:type="dcterms:W3CDTF">2014-09-16T12:58:00Z</dcterms:modified>
  <cp:revision>6</cp:revision>
  <dc:subject/>
  <dc:title> </dc:title>
</cp:coreProperties>
</file>